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161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/>
      </w:pPr>
      <w:r>
        <w:rPr>
          <w:sz w:val="32"/>
          <w:lang w:val="ru-RU"/>
        </w:rPr>
        <w:t>Анкет</w:t>
      </w:r>
      <w:r>
        <w:rPr>
          <w:sz w:val="28"/>
          <w:lang w:val="ru-RU"/>
        </w:rPr>
        <w:t>а</w:t>
      </w:r>
    </w:p>
    <w:p>
      <w:pPr>
        <w:pStyle w:val="Heading2"/>
        <w:jc w:val="center"/>
        <w:rPr/>
      </w:pPr>
      <w:r>
        <w:rPr>
          <w:sz w:val="28"/>
          <w:lang w:val="ru-RU"/>
        </w:rPr>
        <w:t>О</w:t>
      </w:r>
      <w:r>
        <w:rPr>
          <w:sz w:val="28"/>
        </w:rPr>
        <w:t>бследование организации учебного процесса в МГТУ</w:t>
      </w:r>
    </w:p>
    <w:p>
      <w:pPr>
        <w:pStyle w:val="Heading3"/>
        <w:rPr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м. Н.Э.Баум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3"/>
        <w:rPr>
          <w:b/>
          <w:b/>
          <w:i w:val="false"/>
          <w:i w:val="false"/>
          <w:sz w:val="24"/>
          <w:u w:val="single"/>
          <w:lang w:val="ru-RU"/>
        </w:rPr>
      </w:pPr>
      <w:r>
        <w:rPr>
          <w:b/>
          <w:i w:val="false"/>
          <w:sz w:val="24"/>
          <w:u w:val="single"/>
          <w:lang w:val="ru-RU"/>
        </w:rPr>
      </w:r>
    </w:p>
    <w:p>
      <w:pPr>
        <w:pStyle w:val="Heading4"/>
        <w:rPr>
          <w:b/>
          <w:b/>
        </w:rPr>
      </w:pPr>
      <w:r>
        <w:rPr>
          <w:b/>
        </w:rPr>
        <w:t>Анкету заполнил (Ф.И.О.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Группа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3pt;width:7.2pt;height:7.2pt" coordorigin="1230,260" coordsize="144,144">
                <v:rect id="shape_0" fillcolor="white" stroked="t" o:allowincell="f" style="position:absolute;left:1230;top:26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0,260" to="1373,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0,260" to="1373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3035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2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4565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3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59880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4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89852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0.75pt;width:7.2pt;height:7.2pt" coordorigin="1319,1415" coordsize="144,144">
                <v:rect id="shape_0" fillcolor="white" stroked="t" o:allowincell="f" style="position:absolute;left:1319;top:141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1415" to="1462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9,1415" to="1462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8947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10414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8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18935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9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49034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1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19132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50.65pt;width:7.2pt;height:7.2pt" coordorigin="1424,3013" coordsize="144,144">
                <v:rect id="shape_0" fillcolor="white" stroked="t" o:allowincell="f" style="position:absolute;left:1424;top:301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4,3013" to="1567,3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4,3013" to="1567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9138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5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220853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7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221297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174.25pt;width:7.2pt;height:7.2pt" coordorigin="2573,3485" coordsize="144,144">
                <v:rect id="shape_0" fillcolor="white" stroked="t" o:allowincell="f" style="position:absolute;left:2573;top:348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3,3485" to="2716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3,3485" to="2716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</wp:posOffset>
                </wp:positionH>
                <wp:positionV relativeFrom="paragraph">
                  <wp:posOffset>24999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96.85pt;width:7.2pt;height:7.2pt" coordorigin="1476,3937" coordsize="144,144">
                <v:rect id="shape_0" fillcolor="white" stroked="t" o:allowincell="f" style="position:absolute;left:1476;top:393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6,3937" to="1619,4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6,3937" to="1619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250952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9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265557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0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29476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3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338391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66.45pt;width:7.2pt;height:7.2pt" coordorigin="1607,5329" coordsize="144,144">
                <v:rect id="shape_0" fillcolor="white" stroked="t" o:allowincell="f" style="position:absolute;left:1607;top:532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7,5329" to="1750,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7,5329" to="1750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5455</wp:posOffset>
                </wp:positionH>
                <wp:positionV relativeFrom="paragraph">
                  <wp:posOffset>337947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6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352806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7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685</wp:posOffset>
                </wp:positionH>
                <wp:positionV relativeFrom="paragraph">
                  <wp:posOffset>367474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28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380809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29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411607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2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2495</wp:posOffset>
                </wp:positionH>
                <wp:positionV relativeFrom="paragraph">
                  <wp:posOffset>425450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3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0060</wp:posOffset>
                </wp:positionH>
                <wp:positionV relativeFrom="paragraph">
                  <wp:posOffset>410591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323.3pt;width:7.2pt;height:7.2pt" coordorigin="2756,6466" coordsize="144,144">
                <v:rect id="shape_0" fillcolor="white" stroked="t" o:allowincell="f" style="position:absolute;left:2756;top:646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6,6466" to="2899,6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6,6466" to="2899,6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440055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34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780</wp:posOffset>
                </wp:positionH>
                <wp:positionV relativeFrom="paragraph">
                  <wp:posOffset>425831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335.3pt;width:7.2pt;height:7.2pt" coordorigin="3428,6706" coordsize="144,144">
                <v:rect id="shape_0" fillcolor="white" stroked="t" o:allowincell="f" style="position:absolute;left:3428;top:67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8,6706" to="3571,6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8,6706" to="3571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469709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36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46964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369.8pt;width:7.2pt;height:7.2pt" coordorigin="2843,7396" coordsize="144,144">
                <v:rect id="shape_0" fillcolor="white" stroked="t" o:allowincell="f" style="position:absolute;left:2843;top:73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3,7396" to="2986,7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3,7396" to="2986,7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260</wp:posOffset>
                </wp:positionH>
                <wp:positionV relativeFrom="paragraph">
                  <wp:posOffset>483362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38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498602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39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1865</wp:posOffset>
                </wp:positionH>
                <wp:positionV relativeFrom="paragraph">
                  <wp:posOffset>511937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40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340</wp:posOffset>
                </wp:positionH>
                <wp:positionV relativeFrom="paragraph">
                  <wp:posOffset>511365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402.65pt;width:7.2pt;height:7.2pt" coordorigin="3484,8053" coordsize="144,144">
                <v:rect id="shape_0" fillcolor="white" stroked="t" o:allowincell="f" style="position:absolute;left:3484;top:805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4,8053" to="3627,8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8053" to="3627,8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</wp:posOffset>
                </wp:positionH>
                <wp:positionV relativeFrom="paragraph">
                  <wp:posOffset>541782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26.6pt;width:7.2pt;height:7.2pt" coordorigin="1644,8532" coordsize="144,144">
                <v:rect id="shape_0" fillcolor="white" stroked="t" o:allowincell="f" style="position:absolute;left:1644;top:85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4,8532" to="1787,8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8532" to="1787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541210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42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571500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45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570801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449.45pt;width:7.2pt;height:7.2pt" coordorigin="2881,8989" coordsize="144,144">
                <v:rect id="shape_0" fillcolor="white" stroked="t" o:allowincell="f" style="position:absolute;left:2881;top:898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8989" to="3024,9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8989" to="3024,9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600519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472.85pt;width:7.2pt;height:7.2pt" coordorigin="1782,9457" coordsize="144,144">
                <v:rect id="shape_0" fillcolor="white" stroked="t" o:allowincell="f" style="position:absolute;left:1782;top:945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2,9457" to="1925,9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2,9457" to="1925,9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600773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47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Устраивает ли вас время занятий?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 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ранспор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здно</w:t>
      </w:r>
    </w:p>
    <w:p>
      <w:pPr>
        <w:pStyle w:val="Normal"/>
        <w:rPr/>
      </w:pPr>
      <w:r>
        <w:rPr/>
        <w:t xml:space="preserve">2. Устраивает ли Вас плотность занятий?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должительность пар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исло пар в д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1778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наличие окон в расписа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личие дня для самостоятельной работы</w:t>
      </w:r>
    </w:p>
    <w:p>
      <w:pPr>
        <w:pStyle w:val="Normal"/>
        <w:rPr/>
      </w:pPr>
      <w:r>
        <w:rPr/>
        <w:t>3. Устраивает ли Вас соответствие времени занятий в учебных корпусах и спортивном комплекс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                   нет</w:t>
      </w:r>
    </w:p>
    <w:p>
      <w:pPr>
        <w:pStyle w:val="Normal"/>
        <w:rPr/>
      </w:pPr>
      <w:r>
        <w:rPr/>
        <w:t>4. Необходим ли Вам  длительный перерыв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                  нет</w:t>
      </w:r>
    </w:p>
    <w:p>
      <w:pPr>
        <w:pStyle w:val="Normal"/>
        <w:rPr/>
      </w:pPr>
      <w:r>
        <w:rPr>
          <w:u w:val="single"/>
        </w:rPr>
        <w:t>5</w:t>
      </w:r>
      <w:r>
        <w:rPr/>
        <w:t>. Устраивает ли вас структура занятий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чередование семинаров, лекций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абораторных рабо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руппировка по дням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лекционный, семинарский день)</w:t>
      </w:r>
    </w:p>
    <w:p>
      <w:pPr>
        <w:pStyle w:val="Normal"/>
        <w:rPr/>
      </w:pPr>
      <w:r>
        <w:rPr/>
        <w:t>6. Устраивает ли Вас система общественного пита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чество пищ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тоимост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быстрота и качество обслуживания</w:t>
      </w:r>
    </w:p>
    <w:p>
      <w:pPr>
        <w:pStyle w:val="Normal"/>
        <w:rPr/>
      </w:pPr>
      <w:r>
        <w:rPr/>
        <w:t>7. Устраивают ли Вас места общественного  пользования  (туалета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личие зерка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добство расположения</w:t>
      </w:r>
    </w:p>
    <w:p>
      <w:pPr>
        <w:pStyle w:val="Normal"/>
        <w:rPr/>
      </w:pPr>
      <w:r>
        <w:rPr/>
        <w:t>8. Устраивают ли Вас места для курения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                    нет, почем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алое количество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ольшое количеств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ветриваемость</w:t>
      </w:r>
    </w:p>
    <w:p>
      <w:pPr>
        <w:pStyle w:val="Normal"/>
        <w:rPr/>
      </w:pPr>
      <w:r>
        <w:rPr/>
        <w:t>9. Устраивает ли Вас качество уборки помещений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                    нет</w:t>
      </w:r>
    </w:p>
    <w:p>
      <w:pPr>
        <w:pStyle w:val="Normal"/>
        <w:rPr/>
      </w:pPr>
      <w:r>
        <w:rPr/>
        <w:t>10. Устраивает ли Вас отсутствие медицинского пункта или аптеки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                    нет</w:t>
      </w:r>
    </w:p>
    <w:p>
      <w:pPr>
        <w:pStyle w:val="Normal"/>
        <w:rPr/>
      </w:pPr>
      <w:r>
        <w:rPr/>
        <w:t xml:space="preserve">11. Устраивает  ли Вас охрана МГТУ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                   не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 (продолж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.Далее просим Вас произвести оценку по степен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0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ите качество аудитор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тность посад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ещаемость  аудитор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пера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пера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ащенность аудитор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аленность аудиторий друг от дру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лее просим Вас оценить в баллах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567"/>
        <w:gridCol w:w="567"/>
        <w:gridCol w:w="6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ите доступность литературы и технических сред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ность лабор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упность </w:t>
            </w:r>
            <w:r>
              <w:rPr>
                <w:lang w:val="en-US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ность техн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</w:t>
            </w:r>
            <w:r>
              <w:rPr/>
              <w:t>эконом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</w:t>
            </w:r>
            <w:r>
              <w:rPr/>
              <w:t>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бство пользования библиоте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 </w:t>
            </w:r>
            <w:r>
              <w:rPr/>
              <w:t>читальным з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специа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алее просим оценить качество занятий по следующе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567"/>
        <w:gridCol w:w="5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53975</wp:posOffset>
                      </wp:positionV>
                      <wp:extent cx="822960" cy="118872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Ча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Ча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93.6pt;mso-wrap-distance-left:9.05pt;mso-wrap-distance-right:9.05pt;mso-wrap-distance-top:0pt;mso-wrap-distance-bottom:0pt;margin-top:4.25pt;mso-position-vertical-relative:text;margin-left:38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Час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Час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пуски преподавателями занятий ред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дания преподавателей ред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, вызванный занятиями  низ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ность изложения материала низ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ши личные пожелания по улучшению организации учебного процесс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0:55:00Z</dcterms:created>
  <dc:creator>m1</dc:creator>
  <dc:description/>
  <dc:language>en-US</dc:language>
  <cp:lastModifiedBy>Orlov A.I.</cp:lastModifiedBy>
  <cp:lastPrinted>2000-03-08T18:09:00Z</cp:lastPrinted>
  <dcterms:modified xsi:type="dcterms:W3CDTF">2000-03-08T15:32:00Z</dcterms:modified>
  <cp:revision>8</cp:revision>
  <dc:subject/>
  <dc:title>Приложение 2</dc:title>
</cp:coreProperties>
</file>